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990000"/>
        </w:rPr>
      </w:pPr>
      <w:r>
        <w:rPr>
          <w:rFonts w:cs="Verdana" w:ascii="Verdana" w:hAnsi="Verdana"/>
          <w:b/>
          <w:bCs/>
          <w:color w:val="990000"/>
        </w:rPr>
        <w:t xml:space="preserve">CIRCOLAZIONE: GIRO DI VITE PER I PIRATI </w:t>
        <w:br/>
        <w:t>DELLA STRADA</w:t>
        <w:br/>
        <w:t>(Specchio Economico - di Antonio Marini)</w:t>
      </w:r>
    </w:p>
    <w:p>
      <w:pPr>
        <w:pStyle w:val="Normal"/>
        <w:jc w:val="center"/>
        <w:rPr>
          <w:rFonts w:ascii="Verdana" w:hAnsi="Verdana" w:cs="Verdana"/>
          <w:b/>
          <w:b/>
          <w:bCs/>
          <w:color w:val="990000"/>
        </w:rPr>
      </w:pPr>
      <w:r>
        <w:rPr>
          <w:rFonts w:cs="Verdana" w:ascii="Verdana" w:hAnsi="Verdana"/>
          <w:b/>
          <w:bCs/>
          <w:color w:val="990000"/>
        </w:rPr>
      </w:r>
    </w:p>
    <w:p>
      <w:pPr>
        <w:pStyle w:val="Normal"/>
        <w:jc w:val="both"/>
        <w:rPr>
          <w:rFonts w:ascii="Verdana" w:hAnsi="Verdana" w:cs="Verdana"/>
          <w:b/>
          <w:b/>
          <w:bCs/>
          <w:color w:val="990000"/>
        </w:rPr>
      </w:pPr>
      <w:r>
        <w:rPr>
          <w:rFonts w:cs="Verdana" w:ascii="Verdana" w:hAnsi="Verdana"/>
          <w:b/>
          <w:bCs/>
          <w:color w:val="990000"/>
        </w:rPr>
      </w:r>
    </w:p>
    <w:p>
      <w:pPr>
        <w:pStyle w:val="Normal"/>
        <w:jc w:val="both"/>
        <w:rPr/>
      </w:pPr>
      <w:r>
        <w:rPr>
          <w:rFonts w:cs="Verdana" w:ascii="Verdana" w:hAnsi="Verdana"/>
          <w:b/>
          <w:bCs/>
          <w:color w:val="990000"/>
        </w:rPr>
        <w:t xml:space="preserve">L' </w:t>
      </w:r>
      <w:r>
        <w:rPr/>
        <w:t>incremento esponenziale delle vittime di incidenti stradali cagionati dall’abuso di alcool e droga, unitamente al crescente malcontento dell’opinione pubblica verso la mitezza del trattamento sanzionatorio riservato ai responsabili di tali incidenti, hanno indotto il Governo a introdurre con il decreto legge 92/2008 una serie di disposizioni volte a rafforzare l’apparato sanzionatorio previsto nel Codice penale per i reati di omicidio colposo e di lesioni personali colpose commessi in violazione delle norme sulla circolazione stradale.</w:t>
        <w:br/>
        <w:t>Sul punto si è sviluppato da alcuni anni un acceso dibattito, soprattutto a livello mediatico, che ha coinvolto la stessa qualificazione dei fatti di questo genere, tanto che da più parti si è addirittura arrivati a indicare in proposito un’ipotesi autonoma di reato, sostanzialmente ritagliata sulla fattispecie dell’omicidio volontario commesso con dolo eventuale (in alcuni casi vi sono state iniziative dei pubblici ministeri in tal senso), prevedendo pene ben più consistenti di quelle già previste dal Codice penale, ritenute sostanzialmente prive di adeguata efficacia deterrente.</w:t>
        <w:br/>
        <w:t>Nel recente passato il legislatore ha cercato di fronteggiare la situazione intervenendo ripetutamente sulla contravvenzione prevista dall’articolo 186 del nuovo codice della strada, di cui ha inasprito progressivamente il trattamento sanzionatorio nel tentativo di scoraggiare a monte l’inquietante, quotidiano moltiplicarsi di tali delitti in tutte le zone del Paese e ad opera di soggetti di ogni condizione ed estrazione sociale. Ma la scarsa efficacia dissuasiva di tali interventi è sotto gli occhi di tutti. Di qui la necessità di un giro di vite più efficace, che investe anche le disposizioni contenute nel Codice della strada, in grado di rendere più severa e soprattutto effettiva la risposta sanzionatoria.</w:t>
        <w:br/>
        <w:t>In tale prospettiva, con riferimento al delitto di omicidio colposo, è stata elevata in via generale la pena massima edittale da cinque a sei anni. Un trattamento sanzionatorio ben più severo è previsto, in particolare, per i soggetti che si pongono alla guida di veicoli in stato di alterazione conseguente all’assunzione di sostanze stupefacenti o psicotrope, ovvero in rilevante stato di ebbrezza: si fa espresso richiamo alla più grave delle situazioni contemplate nell’articolo 186 del Codice della strada: accertamento di valori corrispondenti a un tasso alcolemico superiore a 1,5 grammi per litro.</w:t>
        <w:br/>
        <w:t>In tali fattispecie, infatti, la pena è stata ulteriormente inasprita sia per le ipotesi in cui viene cagionata la morte di una sola persona (reclusione da tre a dieci anni), sia per quelle in cui vi è invece pluralità di vittime (morte di più persone, ovvero morte di una persona o più persone e lesione di una o più persone: il massimo previsto è stato innalzato da dodici a quindici anni). Inoltre, con l’introduzione nel Codice penale dell’articolo 590 bis, si è esclusa la possibilità di operare il cosiddetto giudizio di bilanciamento con eventuali circostanze attenuanti, ad eccezione di quelle della minore età e della cooperazione di minima importanza, che praticamente vanifica ogni inasprimento delle pene.</w:t>
        <w:br/>
        <w:t>Si tratta di una disposizione di particolare rigore, già vigente in relazione ad altri fenomeni criminosi di rilevante gravità (ad esempio terrorismo e criminalità organizzata), che appare giustificata dalla necessità di reprimere con più efficacia questo grave fenomeno. Modifiche di segno analogo sono state introdotte anche per le ipotesi in cui, dalle condotte di soggetti postisi alla guida pur trovandosi in rilevante stato di ebbrezza o in stato di alterazione da sostanze stupefacenti o psicotrope, siano derivate lesioni colpose gravi o gravissime: da un lato si è previsto un inasprimento delle pene (fino a due anni per le lesioni gravi e fino a quattro anni per quelle gravissime), dall’altro si è reso anche in questi casi inapplicabile il giudizio di bilanciamento di cui sopra.</w:t>
        <w:br/>
        <w:t>Per quanto riguarda le modifiche apportate alle disposizioni contenute nel Codice della strada, la principale novità consiste nella reintroduzione della contravvenzione relativa al rifiuto di sottoporsi agli accertamenti concernenti lo stato di ebbrezza alcolica o l’assunzione di sostanze stupefacenti, che soltanto nove mesi fa era stata depenalizzata con il decreto legge n. 117 del 2007 configurando al suo posto un illecito amministrativo che aveva finito per vanificare l’effettività delle fattispecie più gravi di guida in stato di ebbrezza, inevitabilmente dipendenti dall’accertamento alcolimetrico. Per la nuova contravvenzione è previsto lo stesso trattamento sanzionatorio riservato alla più grave delle violazioni contemplate nell’articolo 186 del Codice della strada.</w:t>
        <w:br/>
        <w:t>Sicché, mentre prima il conducente poteva avere interesse a rifiutare il test alcolimetrico accettando l’irrogazione della sanzione amministrativa nella consapevolezza che senza tale test egli poteva al più essere riconosciuto colpevole della meno grave delle ipotesi di guida in stato di ebbrezza, ora lo stesso conducente ha esattamente interesse contrario, poiché se non si sottopone all’accertamento si vedrà applicata la sanzione penale più elevata. Altra modifica importante è quella riguardante la confisca del veicolo in caso di condanna, salvo che lo stesso appartenga a persone estranee al reato. Importante è, infine, anche la disposizione che prevede l’applicazione obbligatoria della sanzione amministrativa accessoria della revoca della patente qualora il conducente, in stato di ebbrezza alcolica o di alterazione in seguito all’assunzione di sostanze stupefacenti o psicotrope, abbia commesso una violazione del codice della strada da cui sia derivata la commissione dei reati di omicidio colposo o di lesioni colpo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22:00Z</dcterms:created>
  <dc:creator>Cris</dc:creator>
  <dc:description/>
  <dc:language>en-US</dc:language>
  <cp:lastModifiedBy>Cris</cp:lastModifiedBy>
  <dcterms:modified xsi:type="dcterms:W3CDTF">2008-08-06T10:23:00Z</dcterms:modified>
  <cp:revision>1</cp:revision>
  <dc:subject/>
  <dc:title>CIRCOLAZIONE: GIRO DI VITE PER I PIRATI </dc:title>
</cp:coreProperties>
</file>